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Приуп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Н.Крети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ый план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-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план организации внеурочной деятельности в 1-4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5"/>
        <w:gridCol w:w="1290"/>
        <w:gridCol w:w="1290"/>
        <w:gridCol w:w="1290"/>
        <w:gridCol w:w="141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функциональной грамот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в самореализации, раскрытии и развитии способностей и тала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вязанные с реализацией особых интеллектуальных, социокультурных  потребностей обучаю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план организации внеурочной деятельности в 5-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646"/>
        <w:gridCol w:w="1041"/>
        <w:gridCol w:w="1448"/>
        <w:gridCol w:w="1088"/>
        <w:gridCol w:w="127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в самореализации, раскрытии и развитии способностей и тал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функциональн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екту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вязанные с реализацией особых интеллектуальных, социокультурных  потребностей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сследовательск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лан внеурочной деятельности для 1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48"/>
        <w:gridCol w:w="1093"/>
        <w:gridCol w:w="1093"/>
        <w:gridCol w:w="1093"/>
        <w:gridCol w:w="1094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и знай свой Тульский кра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в самореализации, раскрытии и развитии способностей и талан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функциональной грамот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вязанные с реализацией особых интеллектуальных, социокультурных  потребностей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в самореализации, раскрытии и развитии способностей и талан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студия «Мое творче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мгнов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для 5-9</w:t>
      </w:r>
      <w:r>
        <w:rPr/>
        <w:t xml:space="preserve">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1"/>
        <w:gridCol w:w="852"/>
        <w:gridCol w:w="1276"/>
        <w:gridCol w:w="992"/>
        <w:gridCol w:w="993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занят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 в Ту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в самореализации, раскрытии и развитии способностей и тала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в самореализации, раскрытии и развитии способностей и тала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изуально-пространственных искус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исследов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в самореализации, раскрытии и развитии способностей и талан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вязанные с реализацией особых интеллектуальных, социокультурных  потребностей обучаю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коле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вязанные с реализацией особых интеллектуальных, социокультурных  потребностей обучаю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образ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функциональной грамот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ственно-научная грамот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план организации внеурочной деятельности в 10-11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511"/>
        <w:gridCol w:w="1998"/>
        <w:gridCol w:w="2007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для 10-11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1"/>
        <w:gridCol w:w="2128"/>
        <w:gridCol w:w="29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заняти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ловой коммуникации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50:00Z</dcterms:created>
  <dc:creator>1</dc:creator>
  <dc:description/>
  <cp:keywords/>
  <dc:language>en-US</dc:language>
  <cp:lastModifiedBy>Lenovo</cp:lastModifiedBy>
  <cp:lastPrinted>2022-09-12T13:40:00Z</cp:lastPrinted>
  <dcterms:modified xsi:type="dcterms:W3CDTF">2022-11-10T16:04:00Z</dcterms:modified>
  <cp:revision>17</cp:revision>
  <dc:subject/>
  <dc:title/>
</cp:coreProperties>
</file>